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7.11.2020    № 644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в государственной программе Кировской области «Развитие культур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 паспорт Государственной программы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Государствен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46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ит  4 521 659,38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754 625,4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758 679,7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8 354,28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ом «</w:t>
      </w:r>
      <w:r>
        <w:rPr>
          <w:rFonts w:eastAsia="Calibri"/>
          <w:sz w:val="28"/>
          <w:szCs w:val="28"/>
        </w:rPr>
        <w:t>Справочно: объем налоговых расходов»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бзац одиннадцатый раздела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изложить </w:t>
        <w:br/>
        <w:t>в следующей редакции: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й области от 28.10.1999 № 389 «О государственной поддержке театрального искусства в Киров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Пункт 3.4 раздела 3 «</w:t>
      </w:r>
      <w:r>
        <w:rPr>
          <w:bCs/>
          <w:sz w:val="28"/>
          <w:szCs w:val="28"/>
        </w:rPr>
        <w:t>Обобщенная характеристика отдельных мероприятий, проектов Государственной программы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деятельности Кировского областного государственного автономного учреждения «Центр развития туризма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4 «Ресурсное обеспечение Государственной программы»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Абзацы с первого по четверты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бщая сумма бюджетных ассигнований на реализацию Государственной программы за счет всех источников финансирования составит </w:t>
      </w:r>
      <w:r>
        <w:rPr>
          <w:sz w:val="28"/>
          <w:szCs w:val="28"/>
        </w:rPr>
        <w:t xml:space="preserve">4 521 659,38 </w:t>
      </w:r>
      <w:r>
        <w:rPr>
          <w:rFonts w:eastAsia="Calibri"/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754 625,4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3 758 679,70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8 354,28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Таблицу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361"/>
        <w:gridCol w:w="1272"/>
        <w:gridCol w:w="133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финанси-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ания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Государственной программы, тыс. рублей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-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нная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21 6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5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1 2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16 53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1"/>
                <w:szCs w:val="21"/>
              </w:rPr>
              <w:t>858 290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1"/>
                <w:szCs w:val="21"/>
              </w:rPr>
              <w:t>856 66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 0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1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5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145 3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137 5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101 99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072 5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 3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1 72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1 14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1"/>
                <w:szCs w:val="21"/>
              </w:rPr>
              <w:t>720 750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4 670,7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ку расчета значений целевых показателей эффективности реализации Государственной программы (приложение № 2 </w:t>
        <w:br/>
        <w:t>к Государственной программе) изложить в новой редакции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нести в подпрограмму «Искусство» (далее – Подпрограмма) (приложение № 3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Раздел «Ресурсное обеспечение Подпрограммы» 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684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1 438 429,10 тыс. рублей, в том числ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95 478,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 237 918,40  тыс. </w:t>
              <w:br/>
              <w:t>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5032,5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24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 Дополнить разделом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равочно: объем налоговых расходов»</w:t>
      </w:r>
      <w:r>
        <w:rPr/>
        <w:t xml:space="preserve"> следующего содержания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3. Абзац седьмой раздела 2 «</w:t>
      </w:r>
      <w:r>
        <w:rPr>
          <w:sz w:val="28"/>
          <w:szCs w:val="28"/>
        </w:rPr>
        <w:t>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й области от 28.10.1999 </w:t>
        <w:br/>
        <w:t>№ 389 «О государственной поддержке театрального искусства в Кировской области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4. Абзацы с первого по четвертый  раздела 4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1 438 429,10 тыс. рублей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федерального бюджета – 195 478,20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областного бюджета – 1 237 918,40  тыс. руб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5 032,50 тыс. рублей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 Внести изменение в  Программу по созданию и перспективному развитию модельных муниципальных библиотек в Кировской области </w:t>
        <w:br/>
        <w:t xml:space="preserve">в рамках национального проекта «Культура» (приложение № 5 </w:t>
        <w:br/>
        <w:t>к Государственной программе), дополнив раздел 1</w:t>
      </w:r>
      <w:r>
        <w:rPr>
          <w:sz w:val="28"/>
          <w:szCs w:val="28"/>
        </w:rPr>
        <w:t xml:space="preserve"> «Общая характеристика сферы реализации Программы в Кировской области» после абзаца «</w:t>
      </w:r>
      <w:r>
        <w:rPr>
          <w:rFonts w:eastAsia="Calibri"/>
          <w:sz w:val="28"/>
          <w:szCs w:val="28"/>
        </w:rPr>
        <w:t xml:space="preserve">Филипповской библиотеки муниципального бюджетного учреждения культуры «Кирово-Чепецкая районная централизованная библиотечная система» Кирово-Чепецкого района Кировской области»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ой районной библиотеки им. Г.И. Обатурова муниципального казенного учреждения культуры «Централизованная библиотечная система» Нагорского района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осиновской центральной библиотеки им. А.А. Филева муниципального казенного учреждения культуры «Подосиновская межмуниципальная библиотечная система» Подосиновского района Кировской област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. Внести в подпрограмму «Наследие» (далее – Подпрограмма)   (приложение № 7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1. Раздел «Ресурсное обеспечение Подпрограммы»  паспорта Подпрограммы  изложить в следующей редакции:</w:t>
      </w:r>
    </w:p>
    <w:tbl>
      <w:tblPr>
        <w:tblW w:w="9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2 058 757,33 тыс. рублей, в том числе:</w:t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  – 374 848,60 тыс. рублей;</w:t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 1 682 399,60  тыс. рублей;</w:t>
            </w:r>
          </w:p>
          <w:p>
            <w:pPr>
              <w:pStyle w:val="ConsPlusNormal"/>
              <w:suppressAutoHyphens w:val="true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 509,13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240" w:after="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2. Дополнить разделом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равочно: объем налоговых расходов»</w:t>
      </w:r>
      <w:r>
        <w:rPr/>
        <w:t xml:space="preserve"> следующего содержания: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7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 В разделе 3 «</w:t>
      </w:r>
      <w:r>
        <w:rPr>
          <w:rFonts w:eastAsia="Calibri"/>
          <w:bCs/>
          <w:sz w:val="28"/>
          <w:szCs w:val="28"/>
        </w:rPr>
        <w:t>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72"/>
        <w:ind w:firstLine="709"/>
        <w:jc w:val="both"/>
        <w:outlineLvl w:val="0"/>
        <w:rPr/>
      </w:pPr>
      <w:r>
        <w:rPr>
          <w:sz w:val="28"/>
          <w:szCs w:val="28"/>
        </w:rPr>
        <w:t>9.3.1. Абзац четвертый пункта 3.1 изложить в следующей редакции:</w:t>
      </w:r>
    </w:p>
    <w:p>
      <w:pPr>
        <w:pStyle w:val="ConsPlusNormal"/>
        <w:suppressAutoHyphens w:val="tru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хранения, комплектования, учета и использования документов Архивного фонда Российской Федерации и других архивных документов в архивах Киров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72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2. Абзацы первый и второй подпункта 3.1.3 изложить в следующей редакции:</w:t>
      </w:r>
    </w:p>
    <w:p>
      <w:pPr>
        <w:pStyle w:val="ConsPlusNormal"/>
        <w:suppressAutoHyphens w:val="tru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 В рамках отдельного мероприятия «Организация хранения, комплектования, учета и использования документов Архивного фонда Российской Федерации и других архивных документов в архивах Кировской области» будут осуществляться:</w:t>
      </w:r>
    </w:p>
    <w:p>
      <w:pPr>
        <w:pStyle w:val="ConsPlusNormal"/>
        <w:suppressAutoHyphens w:val="true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комплектование, учет и использование архивных документов в Центральном государственном архиве Кировской области;»</w:t>
      </w:r>
    </w:p>
    <w:p>
      <w:pPr>
        <w:pStyle w:val="Normal"/>
        <w:suppressAutoHyphens w:val="true"/>
        <w:spacing w:lineRule="auto" w:line="372"/>
        <w:ind w:firstLine="709"/>
        <w:jc w:val="both"/>
        <w:rPr/>
      </w:pPr>
      <w:r>
        <w:rPr>
          <w:sz w:val="28"/>
          <w:szCs w:val="28"/>
        </w:rPr>
        <w:t>9.4. В разделе 4 «Ресурсное обеспечение Подпрограммы»:</w:t>
      </w:r>
    </w:p>
    <w:p>
      <w:pPr>
        <w:pStyle w:val="Normal"/>
        <w:suppressAutoHyphens w:val="true"/>
        <w:spacing w:lineRule="auto" w:line="372"/>
        <w:ind w:firstLine="709"/>
        <w:jc w:val="both"/>
        <w:rPr/>
      </w:pPr>
      <w:r>
        <w:rPr>
          <w:sz w:val="28"/>
          <w:szCs w:val="28"/>
        </w:rPr>
        <w:t>9.4.1. Абзацы с первого по четвертый изложить в следующей редакции:</w:t>
      </w:r>
    </w:p>
    <w:p>
      <w:pPr>
        <w:pStyle w:val="Normal"/>
        <w:suppressAutoHyphens w:val="tru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«Общая сумма бюджетных ассигнований на реализацию Подпрограммы за счет всех источников финансирования составит </w:t>
        <w:br/>
        <w:t>2 058 757,33 тыс. рублей, в том числе:</w:t>
      </w:r>
    </w:p>
    <w:p>
      <w:pPr>
        <w:pStyle w:val="Normal"/>
        <w:suppressAutoHyphens w:val="true"/>
        <w:spacing w:lineRule="auto" w:line="372"/>
        <w:ind w:firstLine="709"/>
        <w:jc w:val="both"/>
        <w:rPr/>
      </w:pPr>
      <w:r>
        <w:rPr>
          <w:sz w:val="28"/>
          <w:szCs w:val="28"/>
        </w:rPr>
        <w:t>средства федерального бюджета – 374 848,60 тыс. рублей;</w:t>
      </w:r>
    </w:p>
    <w:p>
      <w:pPr>
        <w:pStyle w:val="Normal"/>
        <w:suppressAutoHyphens w:val="true"/>
        <w:spacing w:lineRule="auto" w:line="372"/>
        <w:ind w:firstLine="709"/>
        <w:jc w:val="both"/>
        <w:rPr/>
      </w:pPr>
      <w:r>
        <w:rPr>
          <w:sz w:val="28"/>
          <w:szCs w:val="28"/>
        </w:rPr>
        <w:t>средства областного бюджета – 1682 399,60 тыс. рублей;</w:t>
      </w:r>
    </w:p>
    <w:p>
      <w:pPr>
        <w:pStyle w:val="Normal"/>
        <w:suppressAutoHyphens w:val="tru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– 1 509,13 тыс. рублей».</w:t>
      </w:r>
    </w:p>
    <w:p>
      <w:pPr>
        <w:pStyle w:val="ConsPlusCell"/>
        <w:widowControl/>
        <w:suppressAutoHyphens w:val="true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2. Таблицу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suppressAutoHyphens w:val="true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Таблица</w:t>
      </w:r>
    </w:p>
    <w:p>
      <w:pPr>
        <w:pStyle w:val="ConsPlusCell"/>
        <w:widowControl/>
        <w:suppressAutoHyphens w:val="true"/>
        <w:ind w:right="-3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9"/>
        <w:gridCol w:w="1138"/>
        <w:gridCol w:w="1279"/>
        <w:gridCol w:w="1251"/>
        <w:gridCol w:w="1200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финансир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 финансирования Подпрограммы, тыс.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058 757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6 164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4 73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1 71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35 8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0 295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425 858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 938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 5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45 3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 99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 632 899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325 225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5 19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6 32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98 3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8 305,70»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. Внести в подпрограмму «Кадровое обеспечение сферы культуры» (далее – Подпрограмма)   (приложение № 8 к Государственной программ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0.1. Раздел «Ресурсное обеспечение Подпрограммы»  паспорта Подпрограммы  изложить в следующей редакции:</w:t>
      </w:r>
    </w:p>
    <w:tbl>
      <w:tblPr>
        <w:tblW w:w="9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  <w:br/>
              <w:t xml:space="preserve">обеспечение </w:t>
              <w:br/>
              <w:t xml:space="preserve">Подпрограммы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областного бюджета составит 649 245,90 тыс. рублей»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24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2. Дополнить разделом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правочно: объем налоговых расходов»</w:t>
      </w:r>
      <w:r>
        <w:rPr/>
        <w:t xml:space="preserve"> следующего содержания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3. </w:t>
      </w:r>
      <w:r>
        <w:rPr>
          <w:sz w:val="28"/>
          <w:szCs w:val="28"/>
        </w:rPr>
        <w:t>В разделе 4 «Ресурсное обеспечение Подпрограммы» абзац первый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ая сумма бюджетных ассигнований на реализацию Подпрограммы за счет средств областного бюджета составит 649 254,90 тыс. рубле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Ресурсное обеспечение Государственной программы (приложение </w:t>
        <w:br/>
        <w:t>№ 9 к Государственной программе) изложить в новой редакции согласно приложению № 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539" w:top="136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0BAE25C86EE363D505CDF1FF03B7469D8379DE87F789509AACC67A8B1E401FCD0BECF1AF10748EC8E62A3826F51FEFAO0N" TargetMode="External"/><Relationship Id="rId3" Type="http://schemas.openxmlformats.org/officeDocument/2006/relationships/hyperlink" Target="consultantplus://offline/ref=3B40BAE25C86EE363D505CDF1FF03B7469D8379DE87F789509AACC67A8B1E401FCD0BECF1AF10748EC8E62A3826F51FEFAO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9:00Z</dcterms:created>
  <dc:creator>Департамент культуры</dc:creator>
  <dc:description/>
  <cp:keywords/>
  <dc:language>en-US</dc:language>
  <cp:lastModifiedBy>422</cp:lastModifiedBy>
  <cp:lastPrinted>2020-11-25T19:18:00Z</cp:lastPrinted>
  <dcterms:modified xsi:type="dcterms:W3CDTF">2020-11-30T11:56:00Z</dcterms:modified>
  <cp:revision>16</cp:revision>
  <dc:subject/>
  <dc:title/>
</cp:coreProperties>
</file>